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-424180</wp:posOffset>
            </wp:positionV>
            <wp:extent cx="1167765" cy="549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机电职业教育实训装备及系统解决方案最佳供应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参评申报书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0"/>
        <w:gridCol w:w="1409"/>
        <w:gridCol w:w="1783"/>
        <w:gridCol w:w="1379"/>
        <w:gridCol w:w="1621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申报单位基本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全称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    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国有企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民营企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外资、合资企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其他类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项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选填）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赛指定产品或方案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项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业赛指定产品或方案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项名称：</w:t>
            </w:r>
          </w:p>
        </w:tc>
      </w:tr>
      <w:tr>
        <w:trPr>
          <w:trHeight w:val="25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概况：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教育装备及方案介绍</w:t>
            </w:r>
          </w:p>
        </w:tc>
      </w:tr>
      <w:tr>
        <w:trPr>
          <w:trHeight w:val="11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产品、质量、市场占有率等状况描述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、技术研发情况</w:t>
            </w:r>
          </w:p>
        </w:tc>
      </w:tr>
      <w:tr>
        <w:trPr>
          <w:trHeight w:val="1303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研发技术、人员、研发经费投入、是否拥有核心技术等方面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四、获奖情况</w:t>
            </w:r>
          </w:p>
        </w:tc>
      </w:tr>
      <w:tr>
        <w:trPr>
          <w:trHeight w:val="2072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获得国家各级部门、行业奖项、地方政府和机构奖项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获奖证书插入获奖证书图片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97"/>
        <w:gridCol w:w="993"/>
        <w:gridCol w:w="3318"/>
      </w:tblGrid>
      <w:tr>
        <w:trPr>
          <w:trHeight w:val="604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五、用户对产品和方案的反馈情况</w:t>
            </w:r>
          </w:p>
        </w:tc>
      </w:tr>
      <w:tr>
        <w:trPr>
          <w:trHeight w:val="6250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如有客户证明文件可插入图片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盖公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对申报材料的真实性、有效性已做到检查，如有失实或失信行为，愿意承担负全责任。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7:00Z</dcterms:created>
  <dc:creator>zjf</dc:creator>
  <dc:description/>
  <cp:keywords/>
  <dc:language>en-US</dc:language>
  <cp:lastModifiedBy>继宏 王</cp:lastModifiedBy>
  <cp:lastPrinted>2019-06-17T11:58:00Z</cp:lastPrinted>
  <dcterms:modified xsi:type="dcterms:W3CDTF">2019-06-21T07:59:00Z</dcterms:modified>
  <cp:revision>27</cp:revision>
  <dc:subject/>
  <dc:title>编号：</dc:title>
</cp:coreProperties>
</file>