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4"/>
        <w:gridCol w:w="940"/>
        <w:gridCol w:w="1300"/>
        <w:gridCol w:w="96"/>
        <w:gridCol w:w="644"/>
        <w:gridCol w:w="1220"/>
      </w:tblGrid>
      <w:tr>
        <w:trPr>
          <w:trHeight w:val="285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中国机械工业教育协会第五届常务理事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单位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名单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常 务 理 事 单 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北京市政协教文卫体委员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守法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主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4.06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北京信息科技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秀彦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副书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6.09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印刷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锦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党委书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3.03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清华大学汽车工程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杨福源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系主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7.1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天津大学精仪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曾周末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教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0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燕山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刘宏民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9.06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河北工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  强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书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0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太原科技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刘翠荣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5.03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连理工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贾振元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3.07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连工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荣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0.1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沈阳工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铁岩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1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哈尔滨理工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大勇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8.03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上海理工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孙跃东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5.0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上海工程技术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夏建国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3.0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上海电机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杨若凡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0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上海交通大学机械与动力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章俊良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2.1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同济大学汽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吴志军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2.07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江苏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袁寿其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书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3.04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南大学仪器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宋爱国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8.1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京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杨征宇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07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华南理工大学机械与汽车工程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旺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副主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6.02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浙江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杨灿军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9.12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合肥工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河南科技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孔留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3.04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河南工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  元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1.05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湖南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陈  收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教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6.1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湖南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刘国繁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8.1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武汉理工大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祖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办主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8.1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华中科技大学机械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吴  波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3.03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安理工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孝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1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安交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蒋庄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教授、院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5.08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辽宁轨道交通职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鲍风雨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党委书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4.05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无锡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龚方红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6.08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常州机电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曹根基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书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1.09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浙江机电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黄道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书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06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安徽粮食工程职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杨  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1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河南工业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翟福生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8.0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8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湖南工业职业技术学院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刘建湘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书记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4.09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四川工程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登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院长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4.1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重庆工业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郭天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1.08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陕西工业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崔  岩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书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8.03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广西机电工程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劳秦伟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2.10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福建工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杨尊东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5.03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北京市工贸技师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方卫国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书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03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北京汽车技师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景平利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9.09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天津市机电工艺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宋春林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1.1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珠海市技师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小霞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校长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5.1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安技师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长江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院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1.12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连机床集团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  进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执行总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9.1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沈阳机床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马少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总经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0.06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机械工业哈尔滨焊接技术培训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解应龙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主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9.06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上海电气（集团）总公司培训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瞿龙祥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主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3.0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浙江省机电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  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董事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9.07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深圳华育昌国际科教开发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晓晖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总经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1.0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广西机械工业教育协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范  俭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会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7.09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机械工业教育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陈晓明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主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.09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机械工业出版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林  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副社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5.03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国机械工业教育协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高群苓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秘书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4.01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60"/>
        <w:gridCol w:w="938"/>
        <w:gridCol w:w="2126"/>
        <w:gridCol w:w="356"/>
        <w:gridCol w:w="211"/>
        <w:gridCol w:w="649"/>
        <w:gridCol w:w="201"/>
        <w:gridCol w:w="38"/>
      </w:tblGrid>
      <w:tr>
        <w:trPr>
          <w:trHeight w:val="285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中国机械工业教育协会第五届理事（单位）名单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按全国行政区划排序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   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职  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政协教文卫体委员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守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北京信息科技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秀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副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信息科技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宝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信息科技大学仪器科学与光电工程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祝连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印刷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锦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华大学汽车工程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福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大学精仪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周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晓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宏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孔祥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永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原科技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翠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原科技大学机械工程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建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.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原科技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格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原理工大学机械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晓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振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荣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工业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铁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大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跃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建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若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交通大学机械与动力工程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章俊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交大机械与动力工程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执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助研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济大学汽车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志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济大学机械电子工程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闫耀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寿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征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理工大学机电工程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惠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南大学风力发电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  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南大学仪器科学与工程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灿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志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工业大学机械电子工程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亿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孔留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  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大学设计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人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大学国家高效磨削工程技术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国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祖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办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华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中科技大学机械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  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理工大学机械与汽车工程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旺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孝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庄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电子科技职业学院汽车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志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宇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机电职业技术学院党政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肖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助力、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国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西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向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头工业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茂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轨道交通职业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风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阳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黎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俊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忠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汽车高等专科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春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锡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方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根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  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沙洲职业工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东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道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粮食工程职业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春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聂林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桂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翟福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建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明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建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立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电气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宇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赖晓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天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工业职业技术学院教务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进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工业职业技术学院党政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慧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易  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工程职业技术学院工程分院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柏占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工程职业技术学院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登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崔  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理工大学高等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安航空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居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国防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民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铁路工程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机电职业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宗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北机电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茆有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西省工业管理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  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.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西省工业管理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黎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山西省机电职工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维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.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市装备制造工程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春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机械工业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滕少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锡机电高等职业技术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稼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汽车工业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中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机电工程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善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尊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顺德区梁銶琚职业技术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盘日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秦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川仪表工业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贵州省机械工业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斌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工贸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卫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市工贸技师学院机电分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娄艳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院书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汽车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平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春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家庄市机械技工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定机械电子技术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机械高级技工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德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宁丰田金杯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玉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副院长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汽车高专学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工分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建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尔滨电站集团高级技工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铁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徽汽车工业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束永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芜湖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院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芜湖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苏州高级技工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启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副校长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温州市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章振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务组副组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潍柴大学（潍柴高级技校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栾玉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二机床集团有限公司技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新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中信重工高级技工学校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晓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省汽车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哲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株洲南方航空高级技工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恒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风汽车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小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机械高级工业学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为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机电高级技工学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珠海市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小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莞市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海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韶关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岳永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珠海市职工教育和职业培训协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中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广西机电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向金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市机械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  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机械电子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  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阳安装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梁义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东方职业技术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方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贡东方职业技术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俞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长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航空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飞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海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海省工业技师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全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汽车集团有限公司培训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闫以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蓝新特科技股份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勇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连机床集团有限责任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执行总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机床集团有限责任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恒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裁助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机床股份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少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机床股份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  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汽车工业高等专科学校培训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晓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院长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业哈尔滨焊接技术培训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解应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气（集团）总公司培训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瞿龙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机厂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小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锅炉厂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陆建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力资源部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塔普翊海（上海）智能科技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  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机电集团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一拖集团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卫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.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潍柴大学（潍柴高级技校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小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华育昌国际科教开发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晓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三向教学仪器制造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伊洪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机械工业教育协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范  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机械工业教育协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双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顾问、高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西玉柴机器股份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寇传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力资源部经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汽车集团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丹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力资源总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广西柳工机械股份有限公司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遵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力资源高级总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汽通用五菱汽车股份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闫  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培训中心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桂慧科技集团（深圳）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黎泽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教育发展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晓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教育发展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志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业教育发展中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丽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教育发展中心综合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教育发展中心产教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教育发展中心发展研究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小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教育发展中心综合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  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信息研究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林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社长兼高教分社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出版社考试教育分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超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编审兼分社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出版社职业教育分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世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业出版社技能教育分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海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社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工社高教分社机电类学科委员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保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社长、副秘书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出版社高教分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春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.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业出版社高教分社办公室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效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.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机械工业教育协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群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.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机械工业教育协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亚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务副秘书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在选举投票后，五届一次常务理事会对新申请加入我会单位进行了增补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2:00Z</dcterms:created>
  <dc:creator>Administrator</dc:creator>
  <dc:description/>
  <cp:keywords/>
  <dc:language>en-US</dc:language>
  <cp:lastModifiedBy>Administrator</cp:lastModifiedBy>
  <dcterms:modified xsi:type="dcterms:W3CDTF">2018-04-27T03:16:00Z</dcterms:modified>
  <cp:revision>14</cp:revision>
  <dc:subject/>
  <dc:title/>
</cp:coreProperties>
</file>